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46213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4622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4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30 tháng 9 năm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30/9 – 05/10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6-7 theo KHDH; dạy học đề án 43; dạy BD HSG tuần 3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BM cập nhật lịch báo giảng kịp thời; vào điểm sổ lớn và Cổng TTĐT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ực hiện Kế hoạch 43: GV lập kế hoach dạy học (nội dung dạy theo tuần) nộp chuyên môn duyệt, trước 10/10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ăng kí thi GVDG cấp trường từ 01/10 đến 15/11, vận động 100% GV trong tổ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xây dựng Kế hoạch năm học, nộp về tổ chậm nhất sáng thứ 5 (03/10) theo mẫu chung ở trang web nhà trường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ọp HĐSP (tiết 4, 5 thứ 5 – 03/10)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Sinh hoạt chuyên môn nhóm Ngữ văn (tiết 9, 10 thứ 5 – 03/10):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Điều chỉnh đăng kí chất lượng;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Xây dựng chuyên đề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am gia Hội thi viết về “</w:t>
      </w:r>
      <w:r>
        <w:rPr>
          <w:rFonts w:cs="Times New Roman" w:ascii="Times New Roman" w:hAnsi="Times New Roman"/>
          <w:b/>
          <w:i/>
          <w:sz w:val="28"/>
          <w:szCs w:val="28"/>
        </w:rPr>
        <w:t>Những kỉ niệm sâu sắc về thầy cô và mái trường mến yêu</w:t>
      </w:r>
      <w:r>
        <w:rPr>
          <w:rFonts w:cs="Times New Roman" w:ascii="Times New Roman" w:hAnsi="Times New Roman"/>
          <w:sz w:val="28"/>
          <w:szCs w:val="28"/>
        </w:rPr>
        <w:t>” do Bộ GD phát động (đối tượng: toàn thể GV và HS)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GVCN rà soát, điều chỉnh thông tin học sinh trên cổng thông tin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782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09-30T15:07:00Z</cp:lastPrinted>
  <dcterms:modified xsi:type="dcterms:W3CDTF">2019-10-01T01:19:00Z</dcterms:modified>
  <cp:revision>18</cp:revision>
  <dc:subject/>
  <dc:title/>
</cp:coreProperties>
</file>